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8.07.2024 года, в размере 5000 рублей, чем совершил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8.07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78252017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